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290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  <w:lang w:val="en-US"/>
        </w:rPr>
        <w:t>86MS</w:t>
      </w:r>
      <w:r>
        <w:rPr>
          <w:sz w:val="23"/>
          <w:szCs w:val="23"/>
        </w:rPr>
        <w:t xml:space="preserve">0050-01-2025-001021-20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февраля 2025 года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22.09.1973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Кемеровской области,  проживает по адресу: ХМАО-Югра, г. Нижневартовск,  ул. Чапаева д. 77 кв. 81, паспорт 6723 170786 выдан 25.04.2023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3.01.2025 года в 00 часов 01 минуту Шитиков В.В., проживающий по адресу ХМАО-Югра, </w:t>
      </w:r>
      <w:r>
        <w:rPr>
          <w:sz w:val="23"/>
          <w:szCs w:val="23"/>
        </w:rPr>
        <w:t xml:space="preserve">г. Нижневартовск, ул. Чапаева д. 77 кв. 81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0887  от 01.11.2024 года,  </w:t>
      </w:r>
      <w:r>
        <w:rPr>
          <w:sz w:val="23"/>
          <w:szCs w:val="23"/>
        </w:rPr>
        <w:t xml:space="preserve">вступившему в законную силу 12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1458 от 26.02.2025 года; копией постановления по делу об административном правонарушении 86 № 280887  от 01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нвалидность  2 группы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2902520108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26__»___02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290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